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размещения сведений о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и комиссий по соблюдени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й к служебному поведени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служащих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нинградской области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16"/>
        <w:gridCol w:w="1559"/>
        <w:gridCol w:w="2784"/>
        <w:gridCol w:w="2319"/>
        <w:gridCol w:w="11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седа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во муниципальных служащих, в отношении которых состоялось заседание Комисс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заседания Комисс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омисс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реш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Уведомлений муниципальных служащих администрации Вознесенского городского поселения о выполнении иной оплачиваемой работы (заниматься подготовкой и проведением выборов Депутатов Государственной Думы Федерального собрания РФ Седьмого созыва и Депутатов законодательного собрания Ленинградской области Шестого созыва с 05.09.2016 года по 21.09.2016 года.)</w:t>
            </w:r>
            <w:bookmarkStart w:id="0" w:name="_GoBack"/>
            <w:bookmarkEnd w:id="0"/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изнать деятельность муниципальных служащих не может повлиять на объективное исполнение ими должностных обязанностей и не повлечет за собой конфликт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становить, что в рассматриваемом случае не содержится признаков личной заинтересованности муниципальных служащих, которая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ть согласие на работу в участковых избирательных комиссиях в период подготовки и проведения выборов Депутатов Государственной Думы Федерального собрания РФ Седьмого созыва и Депутатов законодательного собрания Ленинградской области Шестого созыва с 05.09.2016 года по 21.09.2016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иссии одоб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6:00Z</dcterms:created>
  <dc:creator>Компик</dc:creator>
  <dc:description/>
  <cp:keywords/>
  <dc:language>en-US</dc:language>
  <cp:lastModifiedBy>Зам.главы</cp:lastModifiedBy>
  <dcterms:modified xsi:type="dcterms:W3CDTF">2016-09-30T12:26:00Z</dcterms:modified>
  <cp:revision>2</cp:revision>
  <dc:subject/>
  <dc:title>Приложение 1</dc:title>
</cp:coreProperties>
</file>